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Usnesení z 9. zasedání Zastupitelstva obce Závišice ze dne 31. 10. 2007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lí:</w:t>
      </w:r>
    </w:p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117/2007          návrhovou komisi 9. zasedání ZO ve složení:</w:t>
      </w:r>
    </w:p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Michal Bortel, Libor Kahánek                                                                          6-0-2</w:t>
      </w:r>
    </w:p>
    <w:p>
      <w:pPr>
        <w:pStyle w:val="Normal"/>
        <w:rPr>
          <w:szCs w:val="24"/>
        </w:rPr>
      </w:pPr>
      <w:r>
        <w:rPr>
          <w:szCs w:val="24"/>
        </w:rPr>
        <w:t>118/2007          ověřovatele zápisu z 9. zasedání ZO: Lumír Lošák a Aleš Kuběna                 6-0-2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Zastupitelstvo obce po projednání         </w:t>
      </w:r>
    </w:p>
    <w:p>
      <w:pPr>
        <w:pStyle w:val="Normal"/>
        <w:rPr/>
      </w:pPr>
      <w:r>
        <w:rPr>
          <w:b/>
          <w:szCs w:val="24"/>
        </w:rPr>
        <w:t>bere na vědomí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4"/>
        </w:rPr>
        <w:t>119 /2007        1. informaci o kontrole plnění usnesení z minulých zasedání Z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. zprávu starosty o činnosti obce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  <w:tab/>
        <w:t xml:space="preserve"> 3. zprávy zastupitelů o činnosti výborů a komisí</w:t>
      </w:r>
    </w:p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ab/>
        <w:t xml:space="preserve">4. zveřejnění záměru pronajmout nebytové prostory v prvním patře ObÚ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tento byl zveřejněn dne 15.10.2007</w:t>
      </w:r>
    </w:p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                   8-0-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szCs w:val="24"/>
        </w:rPr>
        <w:t>schvaluj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4"/>
        </w:rPr>
        <w:t>120/2007         program 9. zasedání ZO                                                                                    8-0-0</w:t>
      </w:r>
    </w:p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121/2007         Obecně závaznou vyhlášku obce Závišice č. 1/2007 o místním poplatk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a provoz systému shromažďování, sběru, přepravy, třídění, využívá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a odstraňování komunálních odpadů v předneseném znění (viz příloha)         8-0-0</w:t>
      </w:r>
    </w:p>
    <w:p>
      <w:pPr>
        <w:pStyle w:val="Normal"/>
        <w:rPr/>
      </w:pPr>
      <w:r>
        <w:rPr>
          <w:szCs w:val="24"/>
        </w:rPr>
        <w:t>122/2007</w:t>
        <w:tab/>
        <w:t>úpravu rozpočtu obce Závišice č. 4 na rok 2007 v předneseném zně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(viz příloha)                                                                                                        8-0-0</w:t>
      </w:r>
    </w:p>
    <w:p>
      <w:pPr>
        <w:pStyle w:val="Normal"/>
        <w:rPr/>
      </w:pPr>
      <w:r>
        <w:rPr/>
        <w:t>123/2007</w:t>
        <w:tab/>
        <w:t>zpevnění celého dvora školy a vjezdu a vytvoření celé asfaltové plochy         6-2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  <w:t>124/2007</w:t>
        <w:tab/>
        <w:t>informaci o projednání návrhu opatření obecné povahy Změny č. 3 územníh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lánu obce Závišice ve znění předloženém prostřednictvím důvodové zpráv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(viz příloha)                                                                                                        8-0-0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statuje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25/2007</w:t>
        <w:tab/>
        <w:t>po ověření, že Změna č. 3 územního plánu obce Závišice není v rozpor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 politikou územního rozvoje, s územně plánovací dokumentací vydanou kraj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 se stanovisky dotčených orgánů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Cs w:val="24"/>
        </w:rPr>
        <w:t>vydává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26/2007</w:t>
        <w:tab/>
        <w:t>dle § 54 odst.2 zákona č. 183/2006 Sb., o územním plánování a stavebním řá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(stavební zákon), ve znění zákona č. 68/2007 Sb., Změnu č. 3 územního plán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obce Závišice ve znění návrhu předloženého prostřednictvím přílohy č.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odkladového materiálu (viz příloha)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re na vědomí</w:t>
      </w:r>
    </w:p>
    <w:p>
      <w:pPr>
        <w:pStyle w:val="Normal"/>
        <w:rPr/>
      </w:pPr>
      <w:r>
        <w:rPr>
          <w:szCs w:val="24"/>
        </w:rPr>
        <w:t>127/2007        1. návrhy na pořízení změny územního plánu, podané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) Mojmírem a Silvií Lošákovými dne 10.10.2007- příloha č. 1 </w:t>
      </w:r>
    </w:p>
    <w:p>
      <w:pPr>
        <w:pStyle w:val="Normal"/>
        <w:ind w:left="1410" w:hanging="0"/>
        <w:rPr/>
      </w:pPr>
      <w:r>
        <w:rPr>
          <w:szCs w:val="24"/>
        </w:rPr>
        <w:t xml:space="preserve">    </w:t>
      </w:r>
      <w:r>
        <w:rPr>
          <w:szCs w:val="24"/>
        </w:rPr>
        <w:t>b) paní Ivou Šodkovou dne 10.10.2007- příloha č.2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2. stanovisko pořizovatele, tj. odboru územního plánování a památkové péče</w:t>
      </w:r>
    </w:p>
    <w:p>
      <w:pPr>
        <w:pStyle w:val="Normal"/>
        <w:ind w:left="1410" w:hanging="0"/>
        <w:rPr/>
      </w:pPr>
      <w:r>
        <w:rPr>
          <w:szCs w:val="24"/>
        </w:rPr>
        <w:t xml:space="preserve">    </w:t>
      </w:r>
      <w:r>
        <w:rPr>
          <w:szCs w:val="24"/>
        </w:rPr>
        <w:t>MÚ Kopřivnice, k předloženým návrhům - příloha č. 3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(viz 3x příloha)                                                                                                   8-0-0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  <w:t>schvaluje</w:t>
      </w:r>
    </w:p>
    <w:p>
      <w:pPr>
        <w:pStyle w:val="Normal"/>
        <w:ind w:left="1410" w:hanging="1410"/>
        <w:rPr/>
      </w:pPr>
      <w:r>
        <w:rPr>
          <w:szCs w:val="24"/>
        </w:rPr>
        <w:t>128/2007</w:t>
        <w:tab/>
        <w:t>zařazení předložených návrhů do návrhu zadání Změny č.4 územního plánu obce Závišice za podmínky, že navrhovatelé uhradí část nákladů na zpracování Změny č. 4 v odpovídající výši                                                                                      8-0-0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  <w:t>pověřuje</w:t>
      </w:r>
    </w:p>
    <w:p>
      <w:pPr>
        <w:pStyle w:val="Normal"/>
        <w:rPr>
          <w:szCs w:val="24"/>
        </w:rPr>
      </w:pPr>
      <w:r>
        <w:rPr>
          <w:szCs w:val="24"/>
        </w:rPr>
        <w:t>129/2007        starostu obce informovat o výsledku jednání zastupitelstva bezodkladně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navrhovatele a pořizovatele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Cs w:val="24"/>
        </w:rPr>
        <w:t>schvaluje: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130/2007   </w:t>
        <w:tab/>
        <w:t>přijetí dotace ve výši 500.000,- Kč z rozpočtu Moravskoslezského kraje</w:t>
      </w:r>
    </w:p>
    <w:p>
      <w:pPr>
        <w:pStyle w:val="Normal"/>
        <w:ind w:left="1410" w:hanging="1410"/>
        <w:rPr/>
      </w:pPr>
      <w:r>
        <w:rPr>
          <w:szCs w:val="24"/>
        </w:rPr>
        <w:t xml:space="preserve">                       </w:t>
      </w:r>
      <w:r>
        <w:rPr>
          <w:szCs w:val="24"/>
        </w:rPr>
        <w:t>na zpracování projektové dokumentace kanalizace a ČOV obce Závišice</w:t>
      </w:r>
    </w:p>
    <w:p>
      <w:pPr>
        <w:pStyle w:val="Normal"/>
        <w:ind w:left="1410" w:hanging="1410"/>
        <w:rPr/>
      </w:pPr>
      <w:r>
        <w:rPr>
          <w:szCs w:val="24"/>
        </w:rPr>
        <w:t xml:space="preserve">                       </w:t>
      </w:r>
      <w:r>
        <w:rPr>
          <w:b/>
          <w:szCs w:val="24"/>
        </w:rPr>
        <w:t xml:space="preserve">a pověřuje </w:t>
      </w:r>
      <w:r>
        <w:rPr>
          <w:szCs w:val="24"/>
        </w:rPr>
        <w:t>starostu obce podepsáním smlouvy o poskytnutí této dotace v předneseném znění (viz příloha)                                                                     8-0-0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131/2007</w:t>
        <w:tab/>
        <w:t xml:space="preserve">zřízení věcného břemene na uložení elektrického kabelu v pozemcích v majetku obce - parc. č. 750, 543/12 (8/2), 5 </w:t>
      </w:r>
      <w:r>
        <w:rPr>
          <w:b/>
          <w:szCs w:val="24"/>
        </w:rPr>
        <w:t>a pověřuje</w:t>
      </w:r>
      <w:r>
        <w:rPr>
          <w:szCs w:val="24"/>
        </w:rPr>
        <w:t xml:space="preserve"> starostu obce podepsáním smluv v předneseném znění (viz 2x příloha)                                                                7-0-1</w:t>
      </w:r>
    </w:p>
    <w:p>
      <w:pPr>
        <w:pStyle w:val="Normal"/>
        <w:ind w:left="1410" w:hanging="1410"/>
        <w:rPr/>
      </w:pPr>
      <w:r>
        <w:rPr>
          <w:szCs w:val="24"/>
        </w:rPr>
        <w:t>132/2007</w:t>
        <w:tab/>
        <w:t>výstavbu vysílače pro mobilního operátora VODAFONE v prostoru pod Libhošť-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kou hůrkou                                                                                                        7-0-1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133/2007</w:t>
        <w:tab/>
        <w:t xml:space="preserve">vystoupení obce Závišice ze Svazu měst a obcí ČR </w:t>
      </w:r>
      <w:r>
        <w:rPr>
          <w:b/>
          <w:szCs w:val="24"/>
        </w:rPr>
        <w:t>a pověřuje</w:t>
      </w:r>
      <w:r>
        <w:rPr>
          <w:szCs w:val="24"/>
        </w:rPr>
        <w:t xml:space="preserve"> tímto starostu obce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8-0-0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134/2007</w:t>
        <w:tab/>
        <w:t>vstup obce Závišice do dobrovolného sdružení Svaz místních samospráv ČR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           </w:t>
      </w:r>
      <w:r>
        <w:rPr>
          <w:b/>
          <w:szCs w:val="24"/>
        </w:rPr>
        <w:t>a pověřuje</w:t>
      </w:r>
      <w:r>
        <w:rPr>
          <w:szCs w:val="24"/>
        </w:rPr>
        <w:t xml:space="preserve"> tímto starostu obce                                                                           8-0-0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135/2007</w:t>
        <w:tab/>
        <w:t>pracovní skupinu ve složení Zdeněk Vajda, Michal Bortel a Vlastimil Hajda,</w:t>
      </w:r>
    </w:p>
    <w:p>
      <w:pPr>
        <w:pStyle w:val="Normal"/>
        <w:ind w:left="1410" w:hanging="1410"/>
        <w:rPr/>
      </w:pPr>
      <w:r>
        <w:rPr>
          <w:szCs w:val="24"/>
        </w:rPr>
        <w:t xml:space="preserve">                       </w:t>
      </w:r>
      <w:r>
        <w:rPr>
          <w:szCs w:val="24"/>
        </w:rPr>
        <w:t>která se bude zabývat oslovením společností na zpracování zpevnění dvora školy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 společností na zpracování projektové dokumentace pro vybudování centrální kanalizace, včetně hodnocení předložených nabídek a výběru společností.</w:t>
      </w:r>
    </w:p>
    <w:p>
      <w:pPr>
        <w:pStyle w:val="Normal"/>
        <w:ind w:left="1410" w:hanging="1410"/>
        <w:rPr/>
      </w:pPr>
      <w:r>
        <w:rPr>
          <w:szCs w:val="24"/>
        </w:rPr>
        <w:t xml:space="preserve">                       </w:t>
      </w:r>
      <w:r>
        <w:rPr>
          <w:szCs w:val="24"/>
        </w:rPr>
        <w:t>Tato skupina má v odborných věcech konzultanta Ing. Šárku Fabiánovou       8-0-0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  <w:t>pověřuje: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136/2007</w:t>
        <w:tab/>
        <w:t>starostu obce provedením průzkumu a vyžádáním nabídek na služby v oblasti likvidace komunálních odpadů                                                                          6-0-2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hlasování: pro-proti-zdržel se)</w:t>
      </w:r>
    </w:p>
    <w:p>
      <w:pPr>
        <w:pStyle w:val="Normal"/>
        <w:ind w:left="1410" w:hanging="1410"/>
        <w:rPr/>
      </w:pPr>
      <w:r>
        <w:rPr>
          <w:szCs w:val="24"/>
        </w:rPr>
        <w:t>…</w:t>
      </w:r>
      <w:r>
        <w:rPr>
          <w:szCs w:val="24"/>
        </w:rPr>
        <w:t>..…………………</w:t>
        <w:tab/>
        <w:tab/>
        <w:tab/>
        <w:tab/>
        <w:t xml:space="preserve">                               </w:t>
        <w:tab/>
        <w:t xml:space="preserve">       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rta Najzarová</w:t>
        <w:tab/>
        <w:tab/>
        <w:tab/>
        <w:t xml:space="preserve">                </w:t>
        <w:tab/>
        <w:tab/>
        <w:t xml:space="preserve">            </w:t>
        <w:tab/>
        <w:t>Zdeněk Vaj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ístostarostka obce</w:t>
        <w:tab/>
        <w:tab/>
        <w:tab/>
        <w:tab/>
        <w:tab/>
        <w:t xml:space="preserve">                                    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3:00Z</dcterms:created>
  <dc:creator>Sopuchová</dc:creator>
  <dc:description/>
  <cp:keywords/>
  <dc:language>en-US</dc:language>
  <cp:lastModifiedBy>Abcd</cp:lastModifiedBy>
  <cp:lastPrinted>2007-11-07T16:02:00Z</cp:lastPrinted>
  <dcterms:modified xsi:type="dcterms:W3CDTF">2007-11-08T09:03:00Z</dcterms:modified>
  <cp:revision>2</cp:revision>
  <dc:subject/>
  <dc:title>Usnesení z 9</dc:title>
</cp:coreProperties>
</file>